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stawc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</w:rPr>
        <w:t xml:space="preserve">Nawiązując do zapytania ofertowego na dostaw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ymulatora pacjenta</w:t>
      </w:r>
      <w:r>
        <w:rPr>
          <w:bCs/>
        </w:rPr>
        <w:t xml:space="preserve"> </w:t>
      </w:r>
      <w:r>
        <w:rPr/>
        <w:t>szczegółowo opisanego w tabeli poniżej na rzecz Dolnośląskiego Szpitala Specjalistycznego im. T. Marciniaka – Centrum Medycyny Ratunkowej we Wrocławiu</w:t>
      </w:r>
      <w:r>
        <w:rPr>
          <w:bCs/>
        </w:rPr>
        <w:t xml:space="preserve"> składam/y następującą ofertę cenową:</w:t>
      </w:r>
    </w:p>
    <w:tbl>
      <w:tblPr>
        <w:tblW w:w="9847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75"/>
        <w:gridCol w:w="962"/>
        <w:gridCol w:w="850"/>
        <w:gridCol w:w="625"/>
        <w:gridCol w:w="938"/>
        <w:gridCol w:w="1212"/>
        <w:gridCol w:w="1347"/>
      </w:tblGrid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98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danie 1 -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ymulator pacjenta</w:t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łna konfiguracja symulatora (moduły):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Jednostka bazowa vPad-A1 Full Set EU typu nr kat. 8000-500 wraz z niezbędnymi akcesoriami do przeprowadzania symulacji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Moduł SPO2 vPad-02 typu nr kat. 8000-503 wraz z niezbędnymi akcesoriami do przeprowadzania symulacji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Moduł PS – vPad-PS typu nr kat. 8000-501 wraz z niezbędnymi akcesoriami do przeprowadzania symulacji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Moduł NIBP  vPad-BP typu nr kat. 8000-502 wraz z niezbędnymi akcesoriami do przeprowadzania symulacji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cesoria dodatkowe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.Niezakończony przewód do symulacji IBP typu nr kat. 7200-098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.Przewód do symulacji temperatury wyjście wtyk 1/4” mono typu nr kat. 7200-45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mówienie realizowane będzie na warunkach określonych we wzorze umowy dostaw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ę projekt umo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b/>
      <w:lang w:val="pl-PL" w:bidi="ar-SA"/>
    </w:rPr>
  </w:style>
  <w:style w:type="character" w:styleId="PageNumber">
    <w:name w:val="Page Number"/>
    <w:basedOn w:val="Domylnaczcionkaakapitu1"/>
    <w:rPr/>
  </w:style>
  <w:style w:type="character" w:styleId="WW8Num45z0">
    <w:name w:val="WW8Num45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2z4">
    <w:name w:val="WW8Num32z4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sz w:val="22"/>
    </w:rPr>
  </w:style>
  <w:style w:type="character" w:styleId="WW8Num15z0">
    <w:name w:val="WW8Num15z0"/>
    <w:qFormat/>
    <w:rPr>
      <w:sz w:val="21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sz w:val="22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icrosoft YaHei" w:hAnsi="Microsoft YaHe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ind w:left="426" w:right="0" w:hanging="426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Znak1">
    <w:name w:val="Znak1"/>
    <w:basedOn w:val="Normal"/>
    <w:qFormat/>
    <w:pPr/>
    <w:rPr>
      <w:lang w:val="en-US" w:eastAsia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">
    <w:name w:val=" Znak Znak"/>
    <w:basedOn w:val="Normal"/>
    <w:qFormat/>
    <w:pPr/>
    <w:rPr>
      <w:lang w:eastAsia="en-US"/>
    </w:rPr>
  </w:style>
  <w:style w:type="paragraph" w:styleId="ListParagraphArial">
    <w:name w:val="List Paragraph + Arial"/>
    <w:basedOn w:val="TextBody"/>
    <w:qFormat/>
    <w:pPr>
      <w:widowControl/>
      <w:jc w:val="both"/>
    </w:pPr>
    <w:rPr>
      <w:rFonts w:ascii="Arial" w:hAnsi="Arial" w:cs="Arial"/>
      <w:b w:val="false"/>
      <w:iCs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426" w:leader="none"/>
      </w:tabs>
      <w:autoSpaceDE w:val="false"/>
    </w:pPr>
    <w:rPr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9"/>
        <w:tab w:val="left" w:pos="3118" w:leader="none"/>
      </w:tabs>
      <w:autoSpaceDE w:val="false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708" w:right="0" w:hanging="348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5-08-18T08:28:08Z</dcterms:modified>
  <cp:revision>7</cp:revision>
  <dc:subject/>
  <dc:title>FORMULARZ OFERTY 3</dc:title>
</cp:coreProperties>
</file>